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 08.07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14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postępowania o udzielenie zamówienia w trybie przetargu nieograniczonego na dostawę </w:t>
      </w:r>
      <w:r>
        <w:rPr>
          <w:bCs/>
          <w:i/>
          <w:sz w:val="22"/>
          <w:szCs w:val="22"/>
        </w:rPr>
        <w:t>aparatury i sprzętu medycznego ogłoszonego w Dzienniku Urzędowym UE pod nr 2016/S069-12013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 – CZĘŚĆ I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>Dz. U. z 2015 r., poz. 2164 – tekst jednolity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borze najkorzystniejszych ofert złożonych w postępowaniu na </w:t>
      </w:r>
      <w:r>
        <w:rPr>
          <w:sz w:val="22"/>
          <w:szCs w:val="22"/>
        </w:rPr>
        <w:t xml:space="preserve">dostawę </w:t>
      </w:r>
      <w:r>
        <w:rPr>
          <w:bCs/>
          <w:sz w:val="22"/>
          <w:szCs w:val="22"/>
        </w:rPr>
        <w:t>aparatury i sprzętu medycznego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)  wybrano oferty nw. firm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2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ympus Polska Sp. z o.o., ul. Suwak 3, 02-676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us Polska Sp. z o.o., ul. Suwak 3, 02-676 Warsza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DS Cardio Sp. z o.o., ul. Transportowców 11, 02-858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69"/>
        <w:gridCol w:w="1867"/>
        <w:gridCol w:w="1868"/>
        <w:gridCol w:w="183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S Cardio Sp. z o.o., ul. Transportowców 11, 02-858 Warsza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5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-Med. Sp. z o.o., ul. Bursaki 6, 20-150 Lublin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ll-Med. Sp. z o.o., ul. Bursaki 6, 20-150 Lubl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6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  <w:sz w:val="22"/>
          <w:szCs w:val="22"/>
        </w:rPr>
        <w:t>GE Medical Systems Polska Sp. z o.o., ul. Woloska 9, 02-583 Warszaw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 Medical Systems Polska Sp. z o.o., ul. Woloska 9, 02-583 Warszaw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7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es Medical Sp. z o.o., Płouszowice Ko.64b, 21-008 Tomasz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0"/>
        <w:gridCol w:w="1872"/>
        <w:gridCol w:w="1873"/>
        <w:gridCol w:w="183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es Medical Sp. z o.o., Płouszowice Ko.64b, 21-008 Tomaszow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8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line Sp. z o.o., ul. Fabryczna 17, 65-410 Zielona Gór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line Sp. z o.o., ul. Fabryczna 17, 65-410 Zielona Gó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9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xford Pol Sp. z o.o., Pl. Zwycięstwa 2, 93-312 Łódź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, jakość 30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1873"/>
        <w:gridCol w:w="1874"/>
        <w:gridCol w:w="18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7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jakość 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ford Pol Sp. z o.o., Pl. Zwycięstwa 2, 93-312 Łód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) Umowa w sprawie zamówienia publicznego w ww. zakresie</w:t>
      </w:r>
      <w:r>
        <w:rPr>
          <w:sz w:val="22"/>
          <w:szCs w:val="22"/>
        </w:rPr>
        <w:t>, zostanie zawarta na podstawie art. 92 ust. 1 pkt 4 w związku  z art. 94 ust. 2 pkt.1  ustawy z dnia 29 stycznia 2004 r. Prawo zamówień publicznych, jednak nie wcześniej niż w dniu 11.07.2016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w/z płk mgr inż. Wiesław TYR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2154358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5:00Z</dcterms:created>
  <dc:creator>Rafał</dc:creator>
  <dc:description/>
  <cp:keywords/>
  <dc:language>en-US</dc:language>
  <cp:lastModifiedBy>amirski</cp:lastModifiedBy>
  <cp:lastPrinted>2016-07-07T08:40:00Z</cp:lastPrinted>
  <dcterms:modified xsi:type="dcterms:W3CDTF">2016-07-07T06:41:00Z</dcterms:modified>
  <cp:revision>6</cp:revision>
  <dc:subject/>
  <dc:title>SUPERVISOR</dc:title>
</cp:coreProperties>
</file>